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30"/>
          <w:szCs w:val="30"/>
        </w:rPr>
      </w:pPr>
      <w:r>
        <w:rPr>
          <w:sz w:val="30"/>
          <w:szCs w:val="30"/>
        </w:rPr>
        <w:t>ЗАЦВЯРДЖАЮ</w:t>
      </w:r>
    </w:p>
    <w:p>
      <w:pPr>
        <w:pStyle w:val="Normal"/>
        <w:ind w:firstLine="48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ырэктар дзяржаўнай установ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дукацыі</w:t>
      </w:r>
      <w:r>
        <w:rPr>
          <w:sz w:val="30"/>
          <w:szCs w:val="30"/>
        </w:rPr>
        <w:t xml:space="preserve">  </w:t>
      </w:r>
    </w:p>
    <w:p>
      <w:pPr>
        <w:pStyle w:val="Normal"/>
        <w:ind w:firstLine="4820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Петкавіцкая сярэдняя</w:t>
      </w:r>
      <w:r>
        <w:rPr>
          <w:sz w:val="30"/>
          <w:szCs w:val="30"/>
        </w:rPr>
        <w:t xml:space="preserve"> школа»  </w:t>
      </w:r>
    </w:p>
    <w:p>
      <w:pPr>
        <w:pStyle w:val="Normal"/>
        <w:ind w:firstLine="4820"/>
        <w:rPr>
          <w:sz w:val="30"/>
          <w:szCs w:val="30"/>
          <w:lang w:val="be-BY"/>
        </w:rPr>
      </w:pPr>
      <w:r>
        <w:rPr>
          <w:sz w:val="30"/>
          <w:szCs w:val="30"/>
        </w:rPr>
        <w:t>______________ В</w:t>
      </w:r>
      <w:r>
        <w:rPr>
          <w:sz w:val="30"/>
          <w:szCs w:val="30"/>
          <w:lang w:val="be-BY"/>
        </w:rPr>
        <w:t>.І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be-BY"/>
        </w:rPr>
        <w:t>Рабіноўская</w:t>
      </w:r>
    </w:p>
    <w:p>
      <w:pPr>
        <w:pStyle w:val="Normal"/>
        <w:ind w:firstLine="4820"/>
        <w:rPr/>
      </w:pPr>
      <w:r>
        <w:rPr>
          <w:sz w:val="30"/>
          <w:szCs w:val="30"/>
        </w:rPr>
        <w:t>«_____» ___________ 20</w:t>
      </w:r>
      <w:r>
        <w:rPr>
          <w:sz w:val="30"/>
          <w:szCs w:val="30"/>
          <w:lang w:val="be-BY"/>
        </w:rPr>
        <w:t>24</w:t>
      </w:r>
      <w:r>
        <w:rPr>
          <w:sz w:val="30"/>
          <w:szCs w:val="30"/>
        </w:rPr>
        <w:t>г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center" w:pos="5189" w:leader="none"/>
          <w:tab w:val="left" w:pos="7125" w:leader="none"/>
        </w:tabs>
        <w:jc w:val="center"/>
        <w:rPr/>
      </w:pPr>
      <w:r>
        <w:rPr>
          <w:sz w:val="28"/>
          <w:szCs w:val="28"/>
          <w:lang w:val="be-BY"/>
        </w:rPr>
        <w:t>выхаваўчай</w:t>
      </w:r>
      <w:r>
        <w:rPr>
          <w:sz w:val="28"/>
          <w:szCs w:val="28"/>
        </w:rPr>
        <w:t xml:space="preserve"> работы </w:t>
      </w:r>
      <w:r>
        <w:rPr>
          <w:sz w:val="28"/>
          <w:szCs w:val="28"/>
          <w:lang w:val="be-BY"/>
        </w:rPr>
        <w:t>аздараўленчага</w:t>
      </w:r>
      <w:r>
        <w:rPr>
          <w:sz w:val="28"/>
          <w:szCs w:val="28"/>
        </w:rPr>
        <w:t xml:space="preserve"> лаге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Крыніч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5189" w:leader="none"/>
          <w:tab w:val="left" w:pos="7125" w:leader="none"/>
        </w:tabs>
        <w:jc w:val="center"/>
        <w:rPr/>
      </w:pPr>
      <w:r>
        <w:rPr>
          <w:sz w:val="28"/>
          <w:szCs w:val="28"/>
          <w:lang w:val="be-BY"/>
        </w:rPr>
        <w:t>з дзённым знаходжаннем навучэнц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зяржаўнай установы адукацыі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«Петкавіцкая сярэдняя школа”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у рамках рэспубліканскай акцыі “</w:t>
      </w:r>
      <w:r>
        <w:rPr>
          <w:sz w:val="28"/>
          <w:szCs w:val="28"/>
        </w:rPr>
        <w:t>Эфектыўнае</w:t>
      </w:r>
      <w:r>
        <w:rPr>
          <w:sz w:val="28"/>
          <w:szCs w:val="28"/>
          <w:lang w:val="be-BY"/>
        </w:rPr>
        <w:t xml:space="preserve"> лета”, абласной акцыі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Лета на Міншчыне: эфектыўна і бяспечна”)</w:t>
      </w:r>
    </w:p>
    <w:p>
      <w:pPr>
        <w:pStyle w:val="Normal"/>
        <w:tabs>
          <w:tab w:val="clear" w:pos="708"/>
          <w:tab w:val="center" w:pos="5189" w:leader="none"/>
          <w:tab w:val="left" w:pos="7125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center" w:pos="5189" w:leader="none"/>
          <w:tab w:val="left" w:pos="7125" w:leader="none"/>
        </w:tabs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14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78"/>
        <w:gridCol w:w="1770"/>
        <w:gridCol w:w="1774"/>
        <w:gridCol w:w="191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рапрыемств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Адказныя</w:t>
            </w:r>
          </w:p>
        </w:tc>
      </w:tr>
      <w:tr>
        <w:trPr/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Дзень знаёмстваў 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3 чэрве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нядзела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яточная лінейка “Нашы сімвалы – наш гонар!” (адкрыццё зме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8.40 - 09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ірская А.М., Сідаровіч М.В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Аб’яднанне па інтарэсах “Гульні народаў свету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35 - 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ідаровіч М.В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Хобі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0.30 -11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мбражэвіч І.Л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Аперацыя “Мы – за бяспеку!” (навучанне бяспечным паводзінам на дарогах, у лагеры і за яго межамі)</w:t>
            </w:r>
          </w:p>
          <w:p>
            <w:pPr>
              <w:pStyle w:val="Normal"/>
              <w:ind w:left="34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Акцыя “Устанаві МНС-памочнік” (мобильное приложение </w:t>
            </w:r>
            <w:r>
              <w:rPr>
                <w:spacing w:val="-10"/>
                <w:sz w:val="28"/>
                <w:szCs w:val="28"/>
              </w:rPr>
              <w:t>«МЧС Беларуси: помощь рядом!»</w:t>
            </w:r>
            <w:r>
              <w:rPr>
                <w:spacing w:val="-10"/>
                <w:sz w:val="28"/>
                <w:szCs w:val="28"/>
                <w:lang w:val="be-BY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10 -11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 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ідаровіч М.В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орт-ча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30-1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, спартыўныя пляцоўкі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чытача “Дзяцінства – слаўная планет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45-12.0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 -12.3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8"/>
                <w:szCs w:val="28"/>
                <w:lang w:val="be-BY"/>
              </w:rPr>
            </w:pPr>
            <w:r>
              <w:rPr>
                <w:bCs/>
                <w:spacing w:val="-12"/>
                <w:sz w:val="28"/>
                <w:szCs w:val="28"/>
                <w:lang w:val="be-BY"/>
              </w:rPr>
              <w:t>Гульня –знаёмства “Наш дружны лагер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-1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 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>кум «Маршруты б</w:t>
            </w:r>
            <w:r>
              <w:rPr>
                <w:sz w:val="28"/>
                <w:szCs w:val="28"/>
                <w:lang w:val="be-BY"/>
              </w:rPr>
              <w:t>яспекі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50-1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Дзень першых адкрыцця</w:t>
            </w:r>
            <w:r>
              <w:rPr>
                <w:b/>
                <w:i/>
                <w:sz w:val="28"/>
                <w:szCs w:val="28"/>
                <w:lang w:val="be-BY"/>
              </w:rPr>
              <w:t>ў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be-BY"/>
              </w:rPr>
              <w:t xml:space="preserve"> чэрве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Хвілінка здароўя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Чысціня – залог здароўя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-09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Байдак Т.П. 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йстэрня вясёлых спра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35-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ульнявая праграма “Вясёлка дзяцінства”  (да Дня аховы дзяцей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30 -11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льская інтэгрыраваная бібліятэ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мбражэвіч І.Л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Экалагічны квэст “Зялёны прыпынак”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-1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йдак Т.П.</w:t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чытача “Пра звяроў і птушак Рэспублікі Беларусь 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45-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Бібліятэ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хомыя гульні на свежым паветры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2.3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іктарына “Таямніцы беларускай прыроды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-15.5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Адзін дом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50-16.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67" w:hRule="atLeast"/>
        </w:trPr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b/>
                <w:i/>
                <w:sz w:val="28"/>
                <w:szCs w:val="28"/>
                <w:lang w:val="be-BY"/>
              </w:rPr>
              <w:t>з</w:t>
            </w:r>
            <w:r>
              <w:rPr>
                <w:b/>
                <w:i/>
                <w:sz w:val="28"/>
                <w:szCs w:val="28"/>
              </w:rPr>
              <w:t xml:space="preserve">ень </w:t>
            </w:r>
            <w:r>
              <w:rPr>
                <w:b/>
                <w:i/>
                <w:sz w:val="28"/>
                <w:szCs w:val="28"/>
                <w:lang w:val="be-BY"/>
              </w:rPr>
              <w:t>інфармацыйнай бяспекі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5  чэрве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р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Хвілінка здароўя “Зрок – гэта важн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-09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лініч Л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’яднанне па інтарэсах “Творчая майстэрня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35-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8"/>
                <w:szCs w:val="28"/>
                <w:lang w:val="be-BY"/>
              </w:rPr>
            </w:pPr>
            <w:r>
              <w:rPr>
                <w:bCs/>
                <w:spacing w:val="-12"/>
                <w:sz w:val="28"/>
                <w:szCs w:val="28"/>
                <w:lang w:val="be-BY"/>
              </w:rPr>
              <w:t>Хвілінка партрыёта “Карысныя справы для малой радзімы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20 -10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ыторыя школ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орт-ча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30-1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, спартыўныя пляцоўкі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Лічбавы квэст “Бяспечны Інтэрнет”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-1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Час чытача “Я выконваю правілы бяспекі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45-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бліятэ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2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ыкум “Як абараніць сябе ад лічбавых злачынстваў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-15.5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Лічбавая бяспек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50 - 16.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be-BY"/>
              </w:rPr>
              <w:t>Дзень навакольнага асяроддз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be-BY"/>
              </w:rPr>
              <w:t>(</w:t>
            </w:r>
            <w:r>
              <w:rPr>
                <w:i/>
                <w:sz w:val="28"/>
                <w:szCs w:val="28"/>
                <w:lang w:val="be-BY"/>
              </w:rPr>
              <w:t xml:space="preserve">да </w:t>
            </w:r>
            <w:r>
              <w:rPr>
                <w:sz w:val="30"/>
                <w:szCs w:val="30"/>
                <w:lang w:val="be-BY"/>
              </w:rPr>
              <w:t>сусветнага Дня навакольнага асяроддзя)</w:t>
            </w:r>
          </w:p>
        </w:tc>
      </w:tr>
      <w:tr>
        <w:trPr>
          <w:trHeight w:val="28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эрве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цв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Дзе жывуць мікробы?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-09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 7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ірская А.М.</w:t>
            </w:r>
          </w:p>
        </w:tc>
      </w:tr>
      <w:tr>
        <w:trPr>
          <w:trHeight w:val="28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Час экалагічнай гульні. Гульня-падрожжа “У свеце прыроды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35-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8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"</w:t>
            </w:r>
            <w:r>
              <w:rPr>
                <w:sz w:val="28"/>
                <w:szCs w:val="28"/>
                <w:lang w:val="be-BY"/>
              </w:rPr>
              <w:t>Мы Пушкина с детства читаем": игровая программа к 235-летию Пушкина А.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30-1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льская інтэгрыраваная бібліятэ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мбражэвіч І.Л.</w:t>
            </w:r>
          </w:p>
        </w:tc>
      </w:tr>
      <w:tr>
        <w:trPr>
          <w:trHeight w:val="28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іналекторы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-12.30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ірская А.М.</w:t>
            </w:r>
          </w:p>
        </w:tc>
      </w:tr>
      <w:tr>
        <w:trPr>
          <w:trHeight w:val="28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орт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-1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артыўная пляцоў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8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Я – пасажыр, я- пешаход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50-1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</w:t>
            </w:r>
            <w:r>
              <w:rPr>
                <w:b/>
                <w:i/>
                <w:sz w:val="28"/>
                <w:szCs w:val="28"/>
                <w:lang w:val="be-BY"/>
              </w:rPr>
              <w:t>з</w:t>
            </w:r>
            <w:r>
              <w:rPr>
                <w:b/>
                <w:i/>
                <w:sz w:val="28"/>
                <w:szCs w:val="28"/>
              </w:rPr>
              <w:t xml:space="preserve">ень </w:t>
            </w:r>
            <w:r>
              <w:rPr>
                <w:b/>
                <w:i/>
                <w:sz w:val="28"/>
                <w:szCs w:val="28"/>
                <w:lang w:val="be-BY"/>
              </w:rPr>
              <w:t>роднага краю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 чэрве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ні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 “Першая дапамога пры сонечным апёку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-09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цёпіна Т.Г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зейны час “Нельга забыць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35-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ток генацыду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Інтэрактыўная гульня “Травінка-вітамінк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30-1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льская інтэгрыраваная бібліятэ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мбражэві І.Л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обі-ча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-1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цёпіна Т.Г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чытача “Мая родная старонка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45-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бліятэ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2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іртуальная экскурсія “Слаўныя сыны Беларусі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-1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крэацыя 2-га паверх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Жалезнадарожныя аб’екты – месцы павышанай небяспекі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50-1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прафілактыкі шкодных звычак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эрве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Усім патрэбны вітаміны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-09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ідаровіч М.В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ведванне ДУ “Дзяржынскі гарадскі дом культуры”. Прагляд інтэрактыўнай казкі “Прынц і пачвар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09.30-1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Дзяржынск ГД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обі-час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-1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чытача “Здаровыя звычкі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45-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бліятэ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Аб’яднанне па інтарэсах “Гульні народаў свету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2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фармацыйная пляцоўка “Дрэнныя звычкі –шкода для здароўя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15.15-1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Ядавітыя расліны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50 - 1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сяброўства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1 чэрвеня аўто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Правільнае харчаванне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-09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 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йдак Т.П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орт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35-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"</w:t>
            </w:r>
            <w:r>
              <w:rPr>
                <w:sz w:val="30"/>
                <w:szCs w:val="30"/>
                <w:lang w:val="be-BY"/>
              </w:rPr>
              <w:t>Прыляцеў я у свой край": гучныя чытанні да 105-годдзя А.Дзеружынска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30-1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бліятэ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мбражэвіч І.Л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обі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-1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йдак Т.П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дзіна чытача “Сябар – гэта назаўжды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45-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 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2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Квэст  “Сто задумак для ста сяброў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-1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Паводзіны на водных аб’ектах у летні час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50 - 1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 патрыятычных спраў</w:t>
            </w:r>
          </w:p>
          <w:p>
            <w:pPr>
              <w:pStyle w:val="Normal"/>
              <w:ind w:left="1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(у рамках рэспубліканскай акцыі “Я гэты край Радзімаю заву”)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2 чэрвеня сер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З гігіенай мы сябруем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 -09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лініч Л.А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Аб’яднанне па інтарэсах “Творчыя майстэрні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35-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зейны час “Генацыд: гісторыя і факты 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30-1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ток генацыду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обі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-1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дзіна чытача “Нашы галоўныя сімвалы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45-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бліятэ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2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скурс у мінулае “Слаўныя старонкі перамогі” (паход да абеліскаў аг. Петкавічы”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-1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крара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Дарожная бяспека для веласіпедыстаў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50 - 1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экалогіі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3 чэрвеня чацв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Зялёная аптэк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 – 09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йдак Т.П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обі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35-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"</w:t>
            </w:r>
            <w:r>
              <w:rPr>
                <w:sz w:val="28"/>
                <w:szCs w:val="28"/>
                <w:lang w:val="be-BY"/>
              </w:rPr>
              <w:t>Твая зямля</w:t>
            </w:r>
            <w:r>
              <w:rPr>
                <w:sz w:val="28"/>
                <w:szCs w:val="30"/>
                <w:lang w:val="be-BY"/>
              </w:rPr>
              <w:t>, твая Радзіма названа светла Беларусь": завочнае падарожж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30-1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льская інтэгрыраваная бібліятэ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мбражэвіч І.Л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орт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-1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йдак Т.П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Час чытача “Сябры прыроды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45-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бліятэ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2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вэст </w:t>
            </w:r>
            <w:r>
              <w:rPr>
                <w:sz w:val="28"/>
                <w:szCs w:val="28"/>
                <w:lang w:val="be-BY"/>
              </w:rPr>
              <w:t>”Зялёная школ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- 1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кольны парк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Асцярожна: незнаёмец!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50-1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прававых ведаў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 чэрвеня пятні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”Дзеянні пры траўмах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 – 09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ірская А.М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Інфармацыйная пляцоўка “Па старонках дзіцячага прававога сайт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35-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 28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орт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30-1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дыён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обі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-1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Час чытача “Пра мяне і пра закон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45-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2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вавы марафон “У свеце законаў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-1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Выклік экстранных служб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50 - 1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інтэлектуала</w:t>
            </w:r>
          </w:p>
        </w:tc>
      </w:tr>
      <w:tr>
        <w:trPr>
          <w:trHeight w:val="8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7 чэрвеня панядзел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Што такое гартаванне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 - 09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лініч Л.А.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орт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35-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нтэлектуальны батл “100 пытанняў для Знайчык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30-1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обі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-1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Час чытача “Усё хачу ведаць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45-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2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бараторыя займальных доследа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-1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Бяспека ў двары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50 - 1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абароны жывёл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8 чэрвеня аўтора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Першая дапамога пры ўкусах насякомых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 - 09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кутнёва С.У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дзіна зносін “Мы ў адказе за тых, каго прыручылі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35-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курс малюнкаў “Мой дамашні гадаванец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30-1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обі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-1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Час чытача “Пра Мурку і пра Шарык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45-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бліятэ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2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кцыя “Лапа сяброўств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-1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”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Небяспечны газ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50 - 1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6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 бяспечных паводзін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чэрвеня сер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Пра карысць летніх прагулак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 - 09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лініч Л.А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’яднанне па інтарэсах “Творчая майстэрня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35-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дарожжа-віктарына “Добрая казка творыць цу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30-1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льская інтэгрыраваная бібліятэ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мбражэвіч І.Л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обі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-1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лініч Л.А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чытача “Прая бяспеку для малят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45-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2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Інфарм-пляцоўка “Правільныя бяспечныя канікулы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-1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Электрычнасць у быце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50 - 1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Дзень чытача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0 чэрвеня чацв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здароўя “Чалавеку без вады…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 - 09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ірская А.М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’яднанне па інтарэсах “Азбука экалогіі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35-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узейны час “Дзяцінства і вайна” </w:t>
              <w:br/>
              <w:t>(да 80-годдзя вызвалення Беларусі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30-11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ток генацыду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обі-ча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00-11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кольны парк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с чытача “Кніга – лепшы сябр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45-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2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порт-час “У здаровым целе” – здаровы дух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-1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Месцы павышанай небяспекі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50 - 1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б.6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Д</w:t>
            </w:r>
            <w:r>
              <w:rPr>
                <w:b/>
                <w:bCs/>
                <w:i/>
                <w:sz w:val="28"/>
                <w:szCs w:val="28"/>
                <w:lang w:val="be-BY"/>
              </w:rPr>
              <w:t>з</w:t>
            </w:r>
            <w:r>
              <w:rPr>
                <w:b/>
                <w:bCs/>
                <w:i/>
                <w:sz w:val="28"/>
                <w:szCs w:val="28"/>
              </w:rPr>
              <w:t>ень Памя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be-BY"/>
              </w:rPr>
              <w:t xml:space="preserve">у </w:t>
            </w:r>
            <w:r>
              <w:rPr>
                <w:bCs/>
                <w:i/>
                <w:sz w:val="28"/>
                <w:szCs w:val="28"/>
              </w:rPr>
              <w:t xml:space="preserve">рамках Года </w:t>
            </w:r>
            <w:r>
              <w:rPr>
                <w:bCs/>
                <w:i/>
                <w:sz w:val="28"/>
                <w:szCs w:val="28"/>
                <w:lang w:val="be-BY"/>
              </w:rPr>
              <w:t xml:space="preserve">якасці, да дня ўсенароднай памяці </w:t>
            </w:r>
          </w:p>
          <w:p>
            <w:pPr>
              <w:pStyle w:val="Normal"/>
              <w:ind w:left="12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bCs/>
                <w:i/>
                <w:sz w:val="28"/>
                <w:szCs w:val="28"/>
                <w:lang w:val="be-BY"/>
              </w:rPr>
              <w:t>ахвяр Вялікай Айчыннай вайны 22.06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1 чэрвеня сер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курс рэцэптаў здароў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 - 09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кутнёва С.У.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рок памяці “Ніколі не забудзем” (каля абеліска воінам-землякам аг. Петкавіч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35-10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крара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вэст “Мая Дзяржыншчына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30-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хомыя гульні на свежым пав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00-12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дыё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ерацыя “Чысты лагер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15-15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рыторыя лагер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гульналагерная лінейка. Урачыстае закрыццё лаг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ілінка бяспекі “Мае бяспечныя канікулы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5.45 - 1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цоўка перад школ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center" w:pos="5189" w:leader="none"/>
          <w:tab w:val="left" w:pos="7125" w:leader="none"/>
        </w:tabs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іраўнік лагера</w:t>
            </w:r>
          </w:p>
          <w:p>
            <w:pPr>
              <w:pStyle w:val="Normal"/>
              <w:tabs>
                <w:tab w:val="clear" w:pos="708"/>
                <w:tab w:val="center" w:pos="5189" w:leader="none"/>
                <w:tab w:val="left" w:pos="7125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  <w:szCs w:val="28"/>
                <w:lang w:val="be-BY"/>
              </w:rPr>
              <w:t xml:space="preserve">А.М. Свірск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189" w:leader="none"/>
                <w:tab w:val="left" w:pos="7125" w:leader="none"/>
              </w:tabs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ЗГОДНЕНА</w:t>
            </w:r>
          </w:p>
          <w:p>
            <w:pPr>
              <w:pStyle w:val="Normal"/>
              <w:tabs>
                <w:tab w:val="clear" w:pos="708"/>
                <w:tab w:val="center" w:pos="5189" w:leader="none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189" w:leader="none"/>
                <w:tab w:val="left" w:pos="71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center" w:pos="5189" w:leader="none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189" w:leader="none"/>
                <w:tab w:val="left" w:pos="7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567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7:26:00Z</dcterms:created>
  <dc:creator>Suomi</dc:creator>
  <dc:description/>
  <cp:keywords/>
  <dc:language>en-US</dc:language>
  <cp:lastModifiedBy>Пользователь Windows</cp:lastModifiedBy>
  <cp:lastPrinted>2024-06-03T09:01:00Z</cp:lastPrinted>
  <dcterms:modified xsi:type="dcterms:W3CDTF">2024-06-03T13:58:00Z</dcterms:modified>
  <cp:revision>35</cp:revision>
  <dc:subject/>
  <dc:title>УТВЕРЖДАЮ                                               СОГЛАСОВАНО</dc:title>
</cp:coreProperties>
</file>