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ЗАЦВЯРДЖАЮ</w:t>
      </w:r>
    </w:p>
    <w:p>
      <w:pPr>
        <w:pStyle w:val="Normal"/>
        <w:ind w:firstLine="48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рэктар дзяржаўнай уста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еткавіцкая сярэдняя</w:t>
      </w:r>
      <w:r>
        <w:rPr>
          <w:sz w:val="28"/>
          <w:szCs w:val="28"/>
        </w:rPr>
        <w:t xml:space="preserve"> школа»  </w:t>
      </w:r>
    </w:p>
    <w:p>
      <w:pPr>
        <w:pStyle w:val="Normal"/>
        <w:ind w:firstLine="4820"/>
        <w:rPr>
          <w:sz w:val="28"/>
          <w:szCs w:val="28"/>
          <w:lang w:val="be-BY"/>
        </w:rPr>
      </w:pPr>
      <w:r>
        <w:rPr>
          <w:sz w:val="28"/>
          <w:szCs w:val="28"/>
        </w:rPr>
        <w:t>______________ В</w:t>
      </w:r>
      <w:r>
        <w:rPr>
          <w:sz w:val="28"/>
          <w:szCs w:val="28"/>
          <w:lang w:val="be-BY"/>
        </w:rPr>
        <w:t>.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Рабіноўская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 ___________ 20</w:t>
      </w:r>
      <w:r>
        <w:rPr>
          <w:sz w:val="28"/>
          <w:szCs w:val="28"/>
          <w:lang w:val="be-BY"/>
        </w:rPr>
        <w:t>24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center" w:pos="5189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выхаваўчай</w:t>
      </w:r>
      <w:r>
        <w:rPr>
          <w:sz w:val="28"/>
          <w:szCs w:val="28"/>
        </w:rPr>
        <w:t xml:space="preserve"> работы </w:t>
      </w:r>
      <w:r>
        <w:rPr>
          <w:sz w:val="28"/>
          <w:szCs w:val="28"/>
          <w:lang w:val="be-BY"/>
        </w:rPr>
        <w:t>аздараўленчага</w:t>
      </w:r>
      <w:r>
        <w:rPr>
          <w:sz w:val="28"/>
          <w:szCs w:val="28"/>
        </w:rPr>
        <w:t xml:space="preserve"> лаге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89" w:leader="none"/>
          <w:tab w:val="left" w:pos="7125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ы і адпачын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Крутагорц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89" w:leader="none"/>
          <w:tab w:val="left" w:pos="7125" w:leader="none"/>
        </w:tabs>
        <w:jc w:val="center"/>
        <w:rPr/>
      </w:pPr>
      <w:r>
        <w:rPr>
          <w:sz w:val="28"/>
          <w:szCs w:val="28"/>
          <w:lang w:val="be-BY"/>
        </w:rPr>
        <w:t>у дзяржаўнай установе адукацыі «Петкавіцкая сярэдняя школа”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(у рамках рэспубліканскай акцыі “Эфектыўнае лета”, абласной акцыі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та на Міншчыне: эфектыўна і бяспечна”)</w:t>
      </w:r>
    </w:p>
    <w:p>
      <w:pPr>
        <w:pStyle w:val="Normal"/>
        <w:tabs>
          <w:tab w:val="clear" w:pos="708"/>
          <w:tab w:val="center" w:pos="5189" w:leader="none"/>
          <w:tab w:val="left" w:pos="712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13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78"/>
        <w:gridCol w:w="1770"/>
        <w:gridCol w:w="1697"/>
        <w:gridCol w:w="191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рапрыемств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Ча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Дзень знаёмстваў 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3 чэрве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нядзел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яточная лінейка “Нашы сімвалы – наш гонар!” (адкрыццё зм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–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буня Д.В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перацыя “Мы – за бяспеку!” (навучанне бяспечным паводзінам на дарогах, у лагеры і за яго межам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кцыя “Устанаві МНС-памочнік” (мобильное приложение </w:t>
            </w:r>
            <w:r>
              <w:rPr>
                <w:spacing w:val="-10"/>
                <w:sz w:val="28"/>
                <w:szCs w:val="28"/>
              </w:rPr>
              <w:t>«МЧС Беларуси: помощь рядом!»</w:t>
            </w:r>
            <w:r>
              <w:rPr>
                <w:spacing w:val="-10"/>
                <w:sz w:val="28"/>
                <w:szCs w:val="28"/>
                <w:lang w:val="be-B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 – 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ясёлая віктарына пра прафесі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б.3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8"/>
                <w:szCs w:val="28"/>
                <w:lang w:val="be-BY"/>
              </w:rPr>
            </w:pPr>
            <w:r>
              <w:rPr>
                <w:bCs/>
                <w:spacing w:val="-12"/>
                <w:sz w:val="28"/>
                <w:szCs w:val="28"/>
                <w:lang w:val="be-BY"/>
              </w:rPr>
              <w:t xml:space="preserve">Гульні на свежым паветр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 - 15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ыкум «Маршруты бяспекі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першых адкрыццяў</w:t>
            </w:r>
          </w:p>
        </w:tc>
      </w:tr>
      <w:tr>
        <w:trPr>
          <w:trHeight w:val="22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4 чэрве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Хвілінка здароўя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Чысціня – залог здароўя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оваль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узейны час  “І помніць страшна і нельга забыць”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-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ток генацыду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лагічны квэст “Зялёны прыпынак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хомыя гульні на свежым паветр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ваенна-спартыўная гульня “Разведка”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 - 15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Адзін дом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67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 інфармацыйнай бяспекі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эрве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Хвілінка здароўя “Зрок – гэта важн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валь А.А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ляцоўка меркаванняў “Асцярожна, фейкі!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 - 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рактыкум  “Бяспека ў Інтэрнэце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 інфарматыкі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-15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Лічбавая бяспек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навакольнага асяроддзя (да сусветнага Дня навакольнага асяроддзя)</w:t>
            </w:r>
          </w:p>
        </w:tc>
      </w:tr>
      <w:tr>
        <w:trPr>
          <w:trHeight w:val="28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эрве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цв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Хвілінка здароўя “Першая дапамога пры парэзах і драпінах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сько В.А.</w:t>
            </w:r>
          </w:p>
        </w:tc>
      </w:tr>
      <w:tr>
        <w:trPr>
          <w:trHeight w:val="28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8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рыты мікрафон “Зберажом наш дзіўны край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-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8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’яднанне па інтарэсах “Азбука журналістык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</w:tr>
      <w:tr>
        <w:trPr>
          <w:trHeight w:val="28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8"/>
                <w:szCs w:val="28"/>
                <w:lang w:val="be-BY"/>
              </w:rPr>
            </w:pPr>
            <w:r>
              <w:rPr>
                <w:bCs/>
                <w:spacing w:val="-12"/>
                <w:sz w:val="28"/>
                <w:szCs w:val="28"/>
                <w:lang w:val="be-BY"/>
              </w:rPr>
              <w:t xml:space="preserve">Гульні на свежым паветр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 - 15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8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Я – пасажыр, я- пешаход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b/>
                <w:i/>
                <w:sz w:val="28"/>
                <w:szCs w:val="28"/>
                <w:lang w:val="be-BY"/>
              </w:rPr>
              <w:t>з</w:t>
            </w:r>
            <w:r>
              <w:rPr>
                <w:b/>
                <w:i/>
                <w:sz w:val="28"/>
                <w:szCs w:val="28"/>
              </w:rPr>
              <w:t xml:space="preserve">ень </w:t>
            </w:r>
            <w:r>
              <w:rPr>
                <w:b/>
                <w:i/>
                <w:sz w:val="28"/>
                <w:szCs w:val="28"/>
                <w:lang w:val="be-BY"/>
              </w:rPr>
              <w:t>роднага краю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эрве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і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Хвілінка здароўя “Пра карысць і шкоду сонц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сько В.А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а пытанняў “Беларусіада” (у рамках святкавання 80-годдзя са Дня вызвалення Беларусі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 - 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’яднанне па інтарэсах “Азбука журналістык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5.00 - 15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Жалезнадарожныя аб’екты – месцы павышанай небяспек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прафілактыкі шкодных звычак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эрве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Пра карысныя звычк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сько В.А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філактычны час “Наркаманія: прававыя і медыцынскія аспекты” (матэрыялы канала СТОП-наркотык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 - 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вецкая А.У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’яднанне па інтарэсах “Азбука журналістык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сько В.А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 - 15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ыя пляцоўкі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Ядавітыя раслін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 сяброўства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 чэрвеня аўто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Аказанне першай дапамогі пры крывацёках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В.А. 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алізацыя валанцёрскага праекта “Расцём разам!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 – 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ыт. дзіц. сад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color w:val="00B050"/>
                <w:sz w:val="28"/>
                <w:szCs w:val="28"/>
                <w:lang w:val="be-BY"/>
              </w:rPr>
            </w:pPr>
            <w:r>
              <w:rPr>
                <w:color w:val="00B05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Інтэрактыўная гульня “Калі з сябрам выйшаў у шлях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–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Веласіпед – сродак перамяшчэння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патрыятычных спраў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(у рамках рэспубліканскай акцыі “Я гэты край Радзімаю заву”)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 чэрвеня сер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Правільнае харчаванне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валь А.А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be-BY"/>
              </w:rPr>
            </w:pPr>
            <w:r>
              <w:rPr>
                <w:color w:val="00B05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be-BY"/>
              </w:rPr>
            </w:pPr>
            <w:r>
              <w:rPr>
                <w:color w:val="00B05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дыяазбука “У лёсе малой радзімы – мой лес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 - 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be-BY"/>
              </w:rPr>
            </w:pPr>
            <w:r>
              <w:rPr>
                <w:color w:val="00B05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ая гадзі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ая пляцоў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be-BY"/>
              </w:rPr>
            </w:pPr>
            <w:r>
              <w:rPr>
                <w:color w:val="00B05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гляд відэаролікаў у рамках праекта  "Геноцид. Дело #"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 - 15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 28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be-BY"/>
              </w:rPr>
            </w:pPr>
            <w:r>
              <w:rPr>
                <w:color w:val="00B05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Паводзіны на водных аб’ектах у летні час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экалогіі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 чэрвеня чацв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Зялёная аптэк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валь А.А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пуск экабюлетэня “Прырода – наш агульны дом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 - 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тэлектуальны марафон “Вялікае падарожжа ў прыроду Беларус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 - 15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Асцярожна, незнаёмец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прававых ведаў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 чэрвеня пятні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вілінка здароўя ”Дзеянні пры траўмах”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кутнёва С.У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авы марафон “У свеце законаў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 - 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 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ыя гульн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 - 15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Выклік экстранных служб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інтэлектуала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 чэрвеня панядзел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Што такое гартаванне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валь А.А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бараторыя займальных доследа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 - 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Cs/>
                <w:kern w:val="2"/>
                <w:sz w:val="28"/>
                <w:szCs w:val="28"/>
              </w:rPr>
              <w:t>Праект тэлеканала</w:t>
            </w:r>
            <w:r>
              <w:rPr>
                <w:bCs/>
                <w:kern w:val="2"/>
                <w:sz w:val="28"/>
                <w:szCs w:val="28"/>
                <w:lang w:val="be-BY"/>
              </w:rPr>
              <w:t xml:space="preserve"> ”Сталічнае тэлебачанне”</w:t>
            </w:r>
            <w:r>
              <w:rPr>
                <w:bCs/>
                <w:kern w:val="2"/>
                <w:sz w:val="28"/>
                <w:szCs w:val="28"/>
              </w:rPr>
              <w:t>:</w:t>
            </w:r>
            <w:r>
              <w:rPr>
                <w:bCs/>
                <w:kern w:val="2"/>
                <w:sz w:val="28"/>
                <w:szCs w:val="28"/>
                <w:lang w:val="be-BY"/>
              </w:rPr>
              <w:t xml:space="preserve"> </w:t>
            </w:r>
            <w:r>
              <w:rPr>
                <w:bCs/>
                <w:sz w:val="28"/>
                <w:szCs w:val="28"/>
                <w:lang w:val="be-BY" w:eastAsia="en-US"/>
              </w:rPr>
              <w:t>”У</w:t>
            </w:r>
            <w:r>
              <w:rPr>
                <w:bCs/>
                <w:sz w:val="28"/>
                <w:szCs w:val="28"/>
                <w:lang w:eastAsia="en-US"/>
              </w:rPr>
              <w:t>краденное детств</w:t>
            </w:r>
            <w:r>
              <w:rPr>
                <w:bCs/>
                <w:sz w:val="28"/>
                <w:szCs w:val="28"/>
                <w:lang w:val="be-BY" w:eastAsia="en-US"/>
              </w:rPr>
              <w:t>о” (прагля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8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ыя гульн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0 - 15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Бяспека ў двар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абароны жывёл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 чэрвеня аўто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Першая дапамога пры ўкусах насякомых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буня Д.В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ыя “Помнік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-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. Петкавіч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зносін “Сябры нашы меншыя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ыя гульн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 - 15.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Небяспечны газ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b/>
                <w:i/>
                <w:sz w:val="28"/>
                <w:szCs w:val="28"/>
                <w:lang w:val="be-BY"/>
              </w:rPr>
              <w:t>з</w:t>
            </w:r>
            <w:r>
              <w:rPr>
                <w:b/>
                <w:i/>
                <w:sz w:val="28"/>
                <w:szCs w:val="28"/>
              </w:rPr>
              <w:t xml:space="preserve">ень </w:t>
            </w:r>
            <w:r>
              <w:rPr>
                <w:b/>
                <w:i/>
                <w:sz w:val="28"/>
                <w:szCs w:val="28"/>
                <w:lang w:val="be-BY"/>
              </w:rPr>
              <w:t>бяспечных і адказных паводзін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эрвеня сер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Пра карысць летніх прагулак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буня Д.В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-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Кінамарафон “Смотри и помни”. Прагляд кінафільма “Не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гр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28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Электрычнасць у быце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-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Дзень творчасці 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 чэрвеня аўто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Аказанне першай дапамогі пры страце прытомнасц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валь А.А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іт-парад захаплення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 - 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баўляльная праграма “Сто талентаў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 - 15.3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Месцы павышанай небяспек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Д</w:t>
            </w:r>
            <w:r>
              <w:rPr>
                <w:b/>
                <w:bCs/>
                <w:i/>
                <w:sz w:val="28"/>
                <w:szCs w:val="28"/>
                <w:lang w:val="be-BY"/>
              </w:rPr>
              <w:t>з</w:t>
            </w:r>
            <w:r>
              <w:rPr>
                <w:b/>
                <w:bCs/>
                <w:i/>
                <w:sz w:val="28"/>
                <w:szCs w:val="28"/>
              </w:rPr>
              <w:t>ень Пам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be-BY"/>
              </w:rPr>
              <w:t xml:space="preserve">у </w:t>
            </w:r>
            <w:r>
              <w:rPr>
                <w:bCs/>
                <w:i/>
                <w:sz w:val="28"/>
                <w:szCs w:val="28"/>
              </w:rPr>
              <w:t xml:space="preserve">рамках Года </w:t>
            </w:r>
            <w:r>
              <w:rPr>
                <w:bCs/>
                <w:i/>
                <w:sz w:val="28"/>
                <w:szCs w:val="28"/>
                <w:lang w:val="be-BY"/>
              </w:rPr>
              <w:t xml:space="preserve">міра і стварэння, да дня ўсенароднай памяці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bCs/>
                <w:i/>
                <w:sz w:val="28"/>
                <w:szCs w:val="28"/>
                <w:lang w:val="be-BY"/>
              </w:rPr>
              <w:t>ахвяр Вялікай Айчыннай вайны 22.06)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1 чэрвеня пятні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рэцэптаў здароў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30 - 0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буня Д.В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рэгламентаванымі перапынкамі (ручная прапол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Крутагор’е – Петкавічы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рок памяці “Ніколі не забудзем” (каля абеліска воінам-землякам аг. Петкавіч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0 - 14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ерацыя “Чысты лагер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 -15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ыторыя лагер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ульналагерная лінейка. Урачыстае закрыццё лаг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Мае бяспечныя канікул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center" w:pos="5189" w:leader="none"/>
          <w:tab w:val="left" w:pos="712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лагера</w:t>
            </w:r>
          </w:p>
          <w:p>
            <w:pPr>
              <w:pStyle w:val="Normal"/>
              <w:tabs>
                <w:tab w:val="clear" w:pos="708"/>
                <w:tab w:val="center" w:pos="5189" w:leader="none"/>
                <w:tab w:val="left" w:pos="712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_____________ А.С. Захарэвіч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189" w:leader="none"/>
                <w:tab w:val="left" w:pos="7125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tabs>
                <w:tab w:val="clear" w:pos="708"/>
                <w:tab w:val="center" w:pos="5189" w:leader="none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____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5189" w:leader="none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______________</w:t>
            </w:r>
          </w:p>
          <w:p>
            <w:pPr>
              <w:pStyle w:val="Normal"/>
              <w:tabs>
                <w:tab w:val="clear" w:pos="708"/>
                <w:tab w:val="center" w:pos="5189" w:leader="none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567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7:42:00Z</dcterms:created>
  <dc:creator>Suomi</dc:creator>
  <dc:description/>
  <cp:keywords/>
  <dc:language>en-US</dc:language>
  <cp:lastModifiedBy>Пользователь Windows</cp:lastModifiedBy>
  <cp:lastPrinted>2023-06-02T08:30:00Z</cp:lastPrinted>
  <dcterms:modified xsi:type="dcterms:W3CDTF">2024-06-04T09:30:00Z</dcterms:modified>
  <cp:revision>5</cp:revision>
  <dc:subject/>
  <dc:title>УТВЕРЖДАЮ                                               СОГЛАСОВАНО</dc:title>
</cp:coreProperties>
</file>