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ырэктар Дзяржаўнай установы адукацыі “Петкавіцкая сярэдняя шко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__________В.І. Рабіно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_”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 РАБОТЫ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ржаўнай установы адукацыі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Петкавіцкая сярэдняя школ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перыяд летніх канікул 2023/2024 навучальнага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  <w:t xml:space="preserve">(у рамках рэспубліканскай акцыі “Эфектыўнае лета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  <w:t>абласной акцыі “Лета на Міншчыне: эфектыўна і бяспечна”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</w:r>
    </w:p>
    <w:tbl>
      <w:tblPr>
        <w:tblW w:w="11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73"/>
        <w:gridCol w:w="1913"/>
        <w:gridCol w:w="639"/>
        <w:gridCol w:w="1843"/>
        <w:gridCol w:w="224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мес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val="be-BY"/>
              </w:rPr>
              <w:t>ЧЭРВЕНЬ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Школа запрашае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0"/>
                <w:szCs w:val="30"/>
                <w:lang w:val="be-BY"/>
              </w:rPr>
              <w:t>Лагеры з дзённым знаходжаннем на базе ўстанов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аздараўленчага лагера з дзённым знаходжанем “Крынічка”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6 – 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ірская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спартыўна-аздараўленчага лагера “Крапышы”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ірская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профільнага аздараўленчага лагера з дзённым знаходжанем “Экаландыя”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ушкарэвіч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лагера працы и адпачынку “Крутагорцы”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эвіч А.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яточная лінейка “Нашы сімвалы – наш гонар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і лагераў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светны Дзень навакольнага асяроддз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5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вальнікі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юннацкага руху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вальнікі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0"/>
                <w:szCs w:val="30"/>
                <w:lang w:val="be-BY"/>
              </w:rPr>
              <w:t xml:space="preserve">Агульнашкольныя мерапрыемст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0"/>
                <w:szCs w:val="30"/>
                <w:lang w:val="be-BY"/>
              </w:rPr>
              <w:t>мерапрыемствы класных калектываў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кскурсійная паездка ў ДУ “Гісторыка-краязнаўчы музей Дзяржынскага раёна” (у рамках рэспубліканскай акцыі “Вандруй. Адчуй. Натхняйся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ушкарэвіч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ведванне ДУ “Дзяржынскі гарадскі дом культуры”. Прагляд інтэрактыўнай казкі “Прынц і пачвара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ірская А.М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кскурсійная паездка ў ДУА “Эколага-біялагічны цэнтр Дзяржынскага раёна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ушкарэвіч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пускны вечар “Імгненне развітання з дзяцінствам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эвіч А.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кскурсійная паездка у г. Полацк з наведваннем Полоцкага Спаса-Еўфрасіньеўскага манастыра, Полацкага музея гісторыі архітэктуры, Сафійскага сабора, Полацкага музея беларускага кнігадрукаванн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ушкарэвіч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філактычныя сустрэчы з супрацоўнікамі Дзяржынскага РАУС, Дзяржынскага РАНС, УЗ “Дзяржынская ЦРБ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узгадненн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эвіч А.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тынг-рэквіем каля абеліска аг. Петкавічы (да Дня ўсенароднай памяті ахвяр Вялікай Айчыннай вайны і генацыда беларускага народа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2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іноўская В.І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вучнёўскай бізнес-кампаніі “БелАрт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 працягу меся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акутнёва С.У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рыемствы да Сусветнага дня барацьбы са злоўжываннем наркатычнымі сродкамі і іх незаконным зварота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6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моладзі і студэнцтв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0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тадыён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графі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журны адміністрата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трэнажорнай зал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графі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журны адміністрата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камп’ютарнага клас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графі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журны адміністратар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0"/>
                <w:szCs w:val="30"/>
                <w:lang w:val="be-BY"/>
              </w:rPr>
              <w:t>Заняткі ў аб’яднаннях па інтарэса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аб’яднанн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а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ворчая майстэрня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5.06, 12.06, 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лініч Л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збука экалогіі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6.06, 14.06, 2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ірская А.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збука журналістыкі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6.06, 07.06, 10.06, 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сько В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льні народаў свету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6, 1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ідаровіч М.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арбы творчасц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6,11.06, 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цёпінаТ.Г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азнайка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03.06, 14.06, 17.06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гібовіч І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ндэм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be-BY"/>
              </w:rPr>
              <w:t xml:space="preserve">06.06, 13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1.05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віцкая Г.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лібры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be-BY"/>
              </w:rPr>
              <w:t>06.06, 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віцкая Г.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нфеці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be-BY"/>
              </w:rPr>
              <w:t>03.06, 05.06, 10.06, 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віцкая Г.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нжавы мяч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be-BY"/>
              </w:rPr>
              <w:t xml:space="preserve">05.06, 12.06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алай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5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5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ны футбаліст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07.06, 13.06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09.35 – 10.2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салай  Г.В.</w:t>
            </w:r>
          </w:p>
        </w:tc>
      </w:tr>
      <w:tr>
        <w:trPr>
          <w:trHeight w:val="454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Аздараўленчыя лагеры з кругласутачным знаходжаннем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фільны ваенна-патрыятычны лагер “Абаронца” на базе ДУДА “Дзяржынскі раённы ЦТі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6 - 11.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ывіцкая В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фільны грамадска-патрыятычны лагер “Міласэрнасць” на базе ДУДА “Дзяржынскі раённы ЦТі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6 - 21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эвіч А.С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сько В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латачны аздараўленчы лагер “Непаседы” на базе ДУА “Валмянская базавая школ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4.06 - 02.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іноўская В.І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дагогі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УА “ДАЛ “Дружба” пас. Энергетыкаў”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зме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з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2.06 - 19.0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 22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Раённыя мерапрыемствы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ённыя мерапрыемствы да Міжнароднага дня дзя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1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эвіч А.С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дзел у раённай урачыстай лінейцы “Выпускнік-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іняўская А.П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ённы турыстычны злёт (у рамках работы палатачнага аздараўленчага лагера “Непаседы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эрв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іноўская В.І.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Петкавіцкая сельская інтэграваная бібліятэка запраша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льнявая праграма “Вясёлка дзяцінства”  (да Дня аховы дзяц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6 у 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"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ы Пушкина с детства читаем": игровая программа к 235-летию Пушкина А.С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6.06  у 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тэрактыўная гульня “Травінка-вітамінка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07.06 у 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"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ляцеў я у свой край": гучныя чытанні да 105-годдзя А.Дзеружынскаг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1.06 у 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"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вая зямля, твая Радзіма названа светла Беларусь": завочнае падарожж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6 у 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дарожжа-віктарына “Добрая казка творыць цуды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.06 у 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змова-рэквіем “Успомнім іх паімённа”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.06 у 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Сельскі дом культуры запраша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Заняткі вакальнай групы “Новае пакаленне”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Аўторак, чац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16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ніна Ж.У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Заняткі вакальнай групы “Музычныя зорачкі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Серада, пятні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17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врусева Е.В.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На працягу чэрвен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эалізуюцца: рэспубліканская міжведамасная праграма “Клопат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ецыяльнае комплекснае мерапрыемства “Увага – дзеці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  <w:t xml:space="preserve">рэспубліканская дабрачынная акцыя  “Ніхто не забыты. Нішто не забы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  <w:t>рэспубліканская акцыя “Месцы памя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  <w:t>рэспубліканская акцыя “Гісторыя Перамогі у маёй сям’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дырэктара па асноўнай дзейнасці                                   А.С. Захарэвіч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5:00Z</dcterms:created>
  <dc:creator>комп</dc:creator>
  <dc:description/>
  <cp:keywords/>
  <dc:language>en-US</dc:language>
  <cp:lastModifiedBy>Пользователь Windows</cp:lastModifiedBy>
  <cp:lastPrinted>2024-05-29T14:31:00Z</cp:lastPrinted>
  <dcterms:modified xsi:type="dcterms:W3CDTF">2024-05-29T11:33:00Z</dcterms:modified>
  <cp:revision>25</cp:revision>
  <dc:subject/>
  <dc:title/>
</cp:coreProperties>
</file>